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6"/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iểu mẫu 06</w:t>
      </w:r>
      <w:bookmarkEnd w:id="0"/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chuong_pl_6_name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BND QUẬN BÌNH THẠNH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785</wp:posOffset>
                </wp:positionH>
                <wp:positionV relativeFrom="paragraph">
                  <wp:posOffset>235585</wp:posOffset>
                </wp:positionV>
                <wp:extent cx="148336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4.5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RƯỜNG TIỂU HỌC NGUYỄN BÁ NGỌ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chuong_pl_6_name"/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chuong_pl_6_name_name"/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ông khai thông tin chất lượng giáo dục tiểu học thực t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uối năm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, năm học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: 2023-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9"/>
        <w:gridCol w:w="1069"/>
        <w:gridCol w:w="1119"/>
        <w:gridCol w:w="1119"/>
        <w:gridCol w:w="1117"/>
        <w:gridCol w:w="1117"/>
        <w:gridCol w:w="1119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a ra theo khối lớp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 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 học sin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học sinh bình quân/lớ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học sinh học 2 buổi/ngà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học sinh nam/n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8/3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/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/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/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/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/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lượng học sinh dân tộc thiểu s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học sinh khuyết tậ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học sinh chuyển đế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học sinh chuyển đ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đánh giá học sinh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0"/>
        <w:gridCol w:w="1040"/>
        <w:gridCol w:w="1120"/>
        <w:gridCol w:w="1120"/>
        <w:gridCol w:w="1120"/>
        <w:gridCol w:w="1120"/>
        <w:gridCol w:w="1120"/>
      </w:tblGrid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a ra theo khối lớp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 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học sinh chia theo năng lực, phẩm chấ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ánh giá năng lự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ự phục vụ, tự quả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0 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Hợp tá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ự học, giải quyết vấn đ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Ngôn ngữ (Dành cho lớp 1, 2, 3, 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9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ính toán (Dành cho lớp 1, 2, 3, 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Khoa học (Dành cho lớp 1, 2, 3, 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hẩm Mĩ (Dành cho lớp 1, 2, 3, 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hể chất (Dành cho lớp 1, 2, 3, 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9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in học (Dành cho lớp 3, 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Công nghệ (Dành cho lớp 3, 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ánh giá phẩm chấ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Chăm học chăm là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7%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ự tin, trách nhiệ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rung thực, kỷ luậ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Đoàn kết yêu thương (Dành cho học sinh lớp 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Nhân ái (Dành cho học sinh lớp 1, 2, 3, 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Yêu nước (Dành cho học sinh lớp 1, 2, 3, 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ần cố gắ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học sinh chia theo kết quả học tậ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1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9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2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3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4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2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9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7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87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1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ự nhiên và X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1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Khoa họ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4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Lịch sử và Địa l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9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Âm nhạ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Mĩ thuậ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Công nghệ, 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GDTC/Thể dụ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Ngoại ng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,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.0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9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Đ trải nghiệm (Dành cho lớp 1, 2, 3, 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tố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a hoàn thà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hợp kết quả cuối nă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ên lớp, hoàn thành chương trì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rong đó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Số HS được khen thưởng cấp trườ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ỷ lệ so với tổng s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,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4%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Số HS được cấp trên khen thưở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ỷ lệ so với tổng s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ưa hoàn thành lớp họ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tỷ lệ so với tổng số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Nguyễn Thị Lệ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9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00Z</dcterms:created>
  <dc:creator>Se7ven</dc:creator>
  <dc:description/>
  <cp:keywords/>
  <dc:language>en-US</dc:language>
  <cp:lastModifiedBy>PC</cp:lastModifiedBy>
  <cp:lastPrinted>2022-01-28T15:27:00Z</cp:lastPrinted>
  <dcterms:modified xsi:type="dcterms:W3CDTF">2024-09-06T07:25:00Z</dcterms:modified>
  <cp:revision>2</cp:revision>
  <dc:subject/>
  <dc:title/>
</cp:coreProperties>
</file>